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szCs w:val="20"/>
        </w:rPr>
        <w:t>Sentendolo parlare così, seguirono Gesù</w:t>
      </w:r>
    </w:p>
    <w:p>
      <w:pPr>
        <w:pStyle w:val="Heading3"/>
        <w:spacing w:before="0" w:after="120"/>
        <w:jc w:val="center"/>
        <w:rPr>
          <w:sz w:val="32"/>
        </w:rPr>
      </w:pPr>
      <w:r>
        <w:rPr>
          <w:sz w:val="32"/>
        </w:rPr>
        <w:t>4 GENNAIO (Gv 1,35-42)</w:t>
      </w:r>
    </w:p>
    <w:p>
      <w:pPr>
        <w:pStyle w:val="Normal"/>
        <w:spacing w:before="0" w:after="120"/>
        <w:jc w:val="both"/>
        <w:rPr>
          <w:rFonts w:ascii="Arial" w:hAnsi="Arial" w:cs="Arial"/>
          <w:sz w:val="22"/>
          <w:szCs w:val="22"/>
        </w:rPr>
      </w:pPr>
      <w:r>
        <w:rPr>
          <w:rFonts w:cs="Arial" w:ascii="Arial" w:hAnsi="Arial"/>
          <w:sz w:val="22"/>
          <w:szCs w:val="22"/>
        </w:rPr>
        <w:t>Ogni uomo è obbligato per natura a camminare di verità in verità, di verità meno perfetta in verità più perfetta, di luce assai tenue in luce senza alcuna limitazione di splendore. Questo cammino non è una sovrastruttura storica, è essenza, nostra natura. L’uomo è colui che ogni giorno diventa uomo, si fa uomo, si realizza come uomo e questo compimento o realizzazione avviene se cammina nella verità. La verità di ieri mai potrà essere la verità di oggi. Quella di oggi mai quella di domani. Ogni giorno si deve aggiungere verità a verità, virtù a virtù, santità a santità, conoscenza di Dio a conoscenza di Dio, comprensione a comprensione. Così San Pietro:</w:t>
      </w:r>
    </w:p>
    <w:p>
      <w:pPr>
        <w:pStyle w:val="Normal"/>
        <w:spacing w:before="0" w:after="120"/>
        <w:jc w:val="both"/>
        <w:rPr/>
      </w:pPr>
      <w:r>
        <w:rPr>
          <w:rFonts w:cs="Arial" w:ascii="Arial" w:hAnsi="Arial"/>
          <w:i/>
          <w:iCs/>
          <w:sz w:val="20"/>
          <w:szCs w:val="20"/>
        </w:rPr>
        <w:t xml:space="preserve">Simon Pietro, servo e apostolo di Gesù Cristo, a coloro ai quali il nostro Dio e salvatore Gesù Cristo, nella sua giustizia, ha dato il medesimo e prezioso dono della fede: grazia e pace siano concesse a voi in abbondanza mediante la conoscenza di Dio e di Gesù Signore nostro. 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2Pt 1,1-11). </w:t>
      </w:r>
    </w:p>
    <w:p>
      <w:pPr>
        <w:pStyle w:val="Normal"/>
        <w:spacing w:before="0" w:after="120"/>
        <w:jc w:val="both"/>
        <w:rPr>
          <w:rFonts w:ascii="Arial" w:hAnsi="Arial" w:cs="Arial"/>
          <w:sz w:val="22"/>
          <w:szCs w:val="22"/>
        </w:rPr>
      </w:pPr>
      <w:r>
        <w:rPr>
          <w:rFonts w:cs="Arial" w:ascii="Arial" w:hAnsi="Arial"/>
          <w:sz w:val="22"/>
          <w:szCs w:val="22"/>
        </w:rPr>
        <w:t xml:space="preserve">Non progredire è regredire, non crescere nella verità è morire alla verità. Al tempo di Gesù i Giudei morirono alla verità, perché non vollero crescere nella verità piena di Gesù Signore. Ma ancora oggi il mondo ogni giorno muore alla verità, perché non vuole passare alla verità del suo Redentore e Salvatore. Ma anche il cristiano ogni giorno muore alla verità se non si lascia condurre dallo Spirito Santo a tutta la verità. La tradizione non è la nostra verità. È la verità di ieri, ma non di oggi. È la vita di ieri della verità, ma non la vita attuale di essa. Oggi lo Spirito Santo dona luce al mistero di Cristo Signore e in questa luce dobbiamo camminare. Il cristiano è obbligato dalla sua natura e dalla sua vocazione a camminare di luce in luce, di verità in verità, di fede in fede, di conoscenza in conoscenza. Il cammino per lui è sempre agli inizi. </w:t>
      </w:r>
    </w:p>
    <w:p>
      <w:pPr>
        <w:pStyle w:val="Normal"/>
        <w:spacing w:before="0" w:after="120"/>
        <w:jc w:val="both"/>
        <w:rPr/>
      </w:pPr>
      <w:r>
        <w:rPr>
          <w:rFonts w:cs="Arial" w:ascii="Arial" w:hAnsi="Arial"/>
          <w:i/>
          <w:iCs/>
          <w:sz w:val="20"/>
          <w:szCs w:val="20"/>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before="0" w:after="120"/>
        <w:jc w:val="both"/>
        <w:rPr>
          <w:rFonts w:ascii="Arial" w:hAnsi="Arial" w:cs="Arial"/>
          <w:sz w:val="22"/>
          <w:szCs w:val="22"/>
        </w:rPr>
      </w:pPr>
      <w:r>
        <w:rPr>
          <w:rFonts w:cs="Arial" w:ascii="Arial" w:hAnsi="Arial"/>
          <w:sz w:val="22"/>
          <w:szCs w:val="22"/>
        </w:rPr>
        <w:t>Giovanni il Battista non è la verità della salvezza. Non è lui l’Agnello di Dio che toglie il peccato del mondo. Lui è voce che indica l’Agnello del nostro riscatto. È voce che grida il passaggio a Cristo di ogni uomo. Se tutti devono convertirsi e passare a Cristo Signore, anche lui stesso e i suoi discepoli devono passare a Cristo Gesù. Dalla verità profetica di Giovanni il Battista tutti devono convertirsi alla verità di vera salvezza del Messia del Signore. È questo passaggio che fa Andrea assieme all’altro discepolo. Avendo Andrea fatto lui il passaggio a Cristo, vuole che anche suo fratello lo faccia e ve lo conduce. È questa la vera regola della missione: noi non conduciamo a Cristo perché noi stessi non siamo di Cristo. Conduce a Cristo, chi passa a Cris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scepoli ver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35:00Z</dcterms:created>
  <dc:creator>GIANC</dc:creator>
  <dc:description/>
  <dc:language>en-US</dc:language>
  <cp:lastModifiedBy>GIANC</cp:lastModifiedBy>
  <dcterms:modified xsi:type="dcterms:W3CDTF">2013-12-12T21:35:00Z</dcterms:modified>
  <cp:revision>2</cp:revision>
  <dc:subject/>
  <dc:title/>
</cp:coreProperties>
</file>